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OJI TOČAN ODGO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33020</wp:posOffset>
                </wp:positionV>
                <wp:extent cx="15906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2.6pt;width:125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 xml:space="preserve">      crtani fil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154305</wp:posOffset>
                </wp:positionV>
                <wp:extent cx="16859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lutkarsk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12.15pt;width:132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lutkarsk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Vau – vau </w:t>
      </w:r>
      <w:r>
        <w:rPr>
          <w:sz w:val="22"/>
          <w:szCs w:val="22"/>
        </w:rPr>
        <w:t xml:space="preserve"> 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UPAMTI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C00000"/>
          <w:sz w:val="22"/>
          <w:szCs w:val="22"/>
        </w:rPr>
        <w:t>CRTANI FILM</w:t>
      </w:r>
      <w:r>
        <w:rPr>
          <w:sz w:val="22"/>
          <w:szCs w:val="22"/>
        </w:rPr>
        <w:t xml:space="preserve"> JE VRSTA ANIMIRANOG FILMA. </w:t>
      </w:r>
      <w:r>
        <w:rPr>
          <w:b/>
          <w:color w:val="C00000"/>
          <w:sz w:val="22"/>
          <w:szCs w:val="22"/>
        </w:rPr>
        <w:t>ANIMIRANI FILM</w:t>
      </w:r>
      <w:r>
        <w:rPr>
          <w:sz w:val="22"/>
          <w:szCs w:val="22"/>
        </w:rPr>
        <w:t xml:space="preserve"> JE JEDAN OD FILMSKIH ROD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KAKO U OVOM CRTANOM FILMU IZGLEDA PAS? NACRT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color w:val="FF0000"/>
          <w:sz w:val="22"/>
          <w:szCs w:val="22"/>
        </w:rPr>
        <w:t>RUGA SE                                           SKRIVA SE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21285</wp:posOffset>
                </wp:positionV>
                <wp:extent cx="1259840" cy="1115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pt;margin-top:9.55pt;width:99.15pt;height:8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-3810</wp:posOffset>
                </wp:positionV>
                <wp:extent cx="1259840" cy="1080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-0.3pt;width:99.1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EMU SE RAZLIKUJU CRTEŽI? USPOREDI C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97" w:hanging="360"/>
        <w:rPr>
          <w:sz w:val="22"/>
          <w:szCs w:val="22"/>
        </w:rPr>
      </w:pPr>
      <w:r>
        <w:rPr>
          <w:sz w:val="22"/>
          <w:szCs w:val="22"/>
        </w:rPr>
        <w:t>NABROJI ŽIVOTINJE KOJE JE OBIJESTAN PAS PLAŠIO SVOJIM LAJANJEM.</w:t>
      </w:r>
    </w:p>
    <w:p>
      <w:pPr>
        <w:pStyle w:val="Normal"/>
        <w:ind w:lef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97" w:hanging="360"/>
        <w:rPr>
          <w:sz w:val="22"/>
          <w:szCs w:val="22"/>
        </w:rPr>
      </w:pPr>
      <w:r>
        <w:rPr>
          <w:sz w:val="22"/>
          <w:szCs w:val="22"/>
        </w:rPr>
        <w:t>KOJA SE ŽIVOTINJA NIJE UPLAŠILA NJEGOVOG LAVEŽ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hanging="360"/>
        <w:rPr>
          <w:sz w:val="22"/>
          <w:szCs w:val="22"/>
        </w:rPr>
      </w:pPr>
      <w:r>
        <w:rPr>
          <w:sz w:val="22"/>
          <w:szCs w:val="22"/>
        </w:rPr>
        <w:t>OBOJI TOČAN ODGOVO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0890</wp:posOffset>
                </wp:positionH>
                <wp:positionV relativeFrom="paragraph">
                  <wp:posOffset>33020</wp:posOffset>
                </wp:positionV>
                <wp:extent cx="159067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2.6pt;width:125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crtani fil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154305</wp:posOffset>
                </wp:positionV>
                <wp:extent cx="168592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lutkarsk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12.15pt;width:132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lutkarsk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Vau – vau </w:t>
      </w:r>
      <w:r>
        <w:rPr>
          <w:sz w:val="22"/>
          <w:szCs w:val="22"/>
        </w:rPr>
        <w:t xml:space="preserve"> 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UPAMTI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C00000"/>
          <w:sz w:val="22"/>
          <w:szCs w:val="22"/>
        </w:rPr>
        <w:t>CRTANI FILM</w:t>
      </w:r>
      <w:r>
        <w:rPr>
          <w:sz w:val="22"/>
          <w:szCs w:val="22"/>
        </w:rPr>
        <w:t xml:space="preserve"> JE VRSTA ANIMIRANOG FILMA. </w:t>
      </w:r>
      <w:r>
        <w:rPr>
          <w:b/>
          <w:color w:val="C00000"/>
          <w:sz w:val="22"/>
          <w:szCs w:val="22"/>
        </w:rPr>
        <w:t>ANIMIRANI FILM</w:t>
      </w:r>
      <w:r>
        <w:rPr>
          <w:sz w:val="22"/>
          <w:szCs w:val="22"/>
        </w:rPr>
        <w:t xml:space="preserve"> JE JEDAN OD FILMSKIH ROD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KAKO U OVOM CRTANOM FILMU IZGLEDA PAS? NACRT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>RUGA SE                                               SKRIVA SE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121285</wp:posOffset>
                </wp:positionV>
                <wp:extent cx="1259840" cy="1115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pt;margin-top:9.55pt;width:99.15pt;height:8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156845</wp:posOffset>
                </wp:positionV>
                <wp:extent cx="1259840" cy="1080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pt;margin-top:12.35pt;width:99.1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EMU SE RAZLIKUJU CRTEŽI? USPOREDI C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NABROJI ŽIVOTINJE KOJE JE OBIJESTAN PAS PLAŠIO SVOJIM LAJANJ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OJA SE ŽIVOTINJA NIJE UPLAŠILA NJEGOVOG LAVEŽ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OMOTRI CRTEŽ. ŠTO NA NJEMU NEDOSTAJE KAKO BISMO ZAKLJUČILI DA SE PTICA STRESLA OD STRAHA? NACRTAJ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2440" cy="22339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97" w:hanging="360"/>
        <w:rPr>
          <w:sz w:val="22"/>
          <w:szCs w:val="22"/>
        </w:rPr>
      </w:pPr>
      <w:r>
        <w:rPr>
          <w:sz w:val="22"/>
          <w:szCs w:val="22"/>
        </w:rPr>
        <w:t>RIJEŠI KRIŽALJ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BA DANA KADA SUNCE ZALAZ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STOJI SE OD DANA I NOĆ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RADNI DAN U TJEDN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ČETVRTI DAN U TJEDN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AN KOJI SLIJEDI IZA PONEDJELJK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BA DANA KADA SUNCE IZLAZI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57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2"/>
        <w:gridCol w:w="554"/>
        <w:gridCol w:w="599"/>
        <w:gridCol w:w="641"/>
        <w:gridCol w:w="554"/>
        <w:gridCol w:w="554"/>
        <w:gridCol w:w="554"/>
        <w:gridCol w:w="554"/>
        <w:gridCol w:w="555"/>
      </w:tblGrid>
      <w:tr>
        <w:trPr/>
        <w:tc>
          <w:tcPr>
            <w:tcW w:w="2961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1.     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</w:p>
          <w:p>
            <w:pPr>
              <w:pStyle w:val="Normal"/>
              <w:ind w:left="700" w:hanging="0"/>
              <w:rPr/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3.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4.         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OMOTRI CRTEŽ. ŠTO NA NJEMU NEDOSTAJE KAKO BISMO ZAKLJUČILI DA SE PTICA STRESLA OD STRAHA? NACRTAJ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2440" cy="2233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>6.RIJEŠI KRIŽALJ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BA DANA KADA SUNCE ZALAZ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STOJI SE OD DANA I NOĆ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RADNI DAN U TJEDN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ČETVRTI DAN U TJEDN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AN KOJI SLIJEDI IZA PONEDJELJK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BA DANA KADA SUNCE IZLA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57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2"/>
        <w:gridCol w:w="554"/>
        <w:gridCol w:w="599"/>
        <w:gridCol w:w="641"/>
        <w:gridCol w:w="554"/>
        <w:gridCol w:w="554"/>
        <w:gridCol w:w="554"/>
        <w:gridCol w:w="554"/>
        <w:gridCol w:w="555"/>
      </w:tblGrid>
      <w:tr>
        <w:trPr/>
        <w:tc>
          <w:tcPr>
            <w:tcW w:w="2961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1.     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</w:p>
          <w:p>
            <w:pPr>
              <w:pStyle w:val="Normal"/>
              <w:ind w:left="70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3.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4.         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orient="landscape" w:w="16838" w:h="11906"/>
      <w:pgMar w:left="720" w:right="720" w:gutter="0" w:header="17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 xml:space="preserve">MEDIJSKA KULTURA: </w:t>
    </w:r>
    <w:r>
      <w:rPr>
        <w:rFonts w:eastAsia="Times New Roman" w:cs="Times New Roman" w:ascii="Cambria" w:hAnsi="Cambria"/>
        <w:b/>
        <w:i/>
        <w:sz w:val="32"/>
        <w:szCs w:val="32"/>
      </w:rPr>
      <w:t>VAU – VAU</w:t>
    </w:r>
    <w:r>
      <w:rPr>
        <w:rFonts w:eastAsia="Times New Roman" w:cs="Times New Roman" w:ascii="Cambria" w:hAnsi="Cambria"/>
        <w:sz w:val="32"/>
        <w:szCs w:val="32"/>
      </w:rPr>
      <w:t xml:space="preserve">                                                  MEDIJSKA KULTURA: </w:t>
    </w:r>
    <w:r>
      <w:rPr>
        <w:rFonts w:eastAsia="Times New Roman" w:cs="Times New Roman" w:ascii="Cambria" w:hAnsi="Cambria"/>
        <w:b/>
        <w:i/>
        <w:sz w:val="32"/>
        <w:szCs w:val="32"/>
      </w:rPr>
      <w:t>VAU - VAU</w:t>
    </w:r>
    <w:r>
      <w:rPr>
        <w:rFonts w:eastAsia="Times New Roman" w:cs="Times New Roman" w:ascii="Cambria" w:hAnsi="Cambria"/>
        <w:sz w:val="32"/>
        <w:szCs w:val="32"/>
      </w:rPr>
      <w:t xml:space="preserve">                                                      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color w:val="5A5A5A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7:00Z</dcterms:created>
  <dc:creator>Tajana</dc:creator>
  <dc:description/>
  <cp:keywords/>
  <dc:language>en-US</dc:language>
  <cp:lastModifiedBy>školskiLAP</cp:lastModifiedBy>
  <cp:lastPrinted>2010-02-15T20:54:00Z</cp:lastPrinted>
  <dcterms:modified xsi:type="dcterms:W3CDTF">2012-07-13T20:04:00Z</dcterms:modified>
  <cp:revision>9</cp:revision>
  <dc:subject>medijska kultura</dc:subject>
  <dc:title>Vau, vau                                                      </dc:title>
</cp:coreProperties>
</file>